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3.02.28-3.36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. Первостяжание. Распознание и преображение сиаматико-голографического состояния Парадигмально-Философско-Стратагемического Синтеза среды ИВДИВО Отец-человек-субъ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, синтезируемся с Изначально Вышестоящими Аватарами Синтеза Кут Хуми Фаинь, переходим в зал ИВДИВО на 65472-й архетип ИВДИВО. Становимся телесно пред Изначально Вышестоящими Аватарами Синтеза Кут Хуми Фаинь и просим преобразить каждого из нас и синтез нас на распознание сиаматико-голографического состояния Парадигмально-Философско-Стратагемического Синтеза среды ИВДИВО Отца-человек-субъекта каждого из нас, с отдельной парадигмальной выраженностью, отдельной философской выраженностью, отдельной стратагемической выраженностью и Парадигмально-Философско-Стратагемическим Синтезом в синтезе их. И синтезируясь с хум Кут Хуми Фаинь, стяжаем четыре Синтез Синтеза Изначально Вышестоящего Отца и четыре Синтеза Праполномочий Синтеза Изначально Вышестоящего Отца и, возжигаясь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Аватаром Синтеза Кут Хуми, просим распределить нас в индивидуальные залы явления ИВДИВО Отца-человек-субъекта каждого из нас, проникаемся соответствующим Синтезом каждого из нас. И возжигаясь Синтезом каждого из нас, переходим в индивидуальные залы Огнём Изначально Вышестоящего Аватара Синтеза Кут Хуми, становимся в индивидуальном кубическом помещении. Наша голова над темечком примерно центровка помещения, развёртываем сферу ИВДИВО Отца-человек-субъекта идеально шар, вписанный в идеальный куб, и входим в среду Парадигмального Синтеза каждого из нас Синтез Синтезом Изначально Вышестоящего Аватара Синтеза Кут Хуми возжигаясь, смотрим на сиаматико-голографическую среду Парадигмального Синтеза каждого из нас вокруг нас: события, явления. Стоим, проникаемся, смотрим. И синтезируясь с хум Изначально Вышестоящего Аватара Синтеза Кут Хуми, стяжаем Синтез Синтеза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Аватаром Синтеза Кут Хуми и просим переключить на сиаматико-голографическую среду Философского Синтеза каждого из нас. И возжигаясь, Синтез Синтезом Изначально Вышестоящего Аватара Синтеза Кут Хуми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Аватаром Синтеза Кут Хуми, стяжаем сиаматико-голографическую среду Стратагемического Синтеза каждого из нас. И возжигаясь, Синтез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Аватаром Синтеза Кут Хуми, просим развернуть Парадигмально-Философско-Стратагемический Синтеза сиаматической голографией ИВДИВО Отца-человек-субъекта каждым из нас. И развёртываемся Парадигмально-Философско-Стратагемический средой, определяя стратагемические обстоятельства неизбежные и стратагемии неизбежные видимых, а также стратагемии меняемые, что мы можем изменить видимых. Смотрим философские концентрации событийности вокруг нас неизбежные из нашей философской направленности. Будет, так как предельно заложила наша мудрость и любовь. И философские концепты, избегаемые в ситуациях и событийности вокруг нас. И далее смотрим, Кут Хуми поддерживает вас, чтобы вы увидели парадигмальную среду, которая ведёт вас куда-то, смотрим, куда ведёт вас та парадигмальная концептуальность, которой вы владеете, которая действует в вас, и она ведёт вас независимо от вас: вы такой, поэтому вы туда идёте. И смотрим парадигмальность явления, которую можно избежать, то есть куда вас тянет или куда вы входите, или в чём вы находитесь и что можно – в этом не быть, не состояться, избежать, не являть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Аватаром Синтеза Кут Хуми, возвращаемся из зала Парадигмально-Философско-Стратагемического Синтеза ИВДИВО Отца-человек-субъекта каждого из нас, становимся пред Изначально Вышестоящим Аватаром Синтеза Кут Хуми, синтезируясь с Хум Изначально Вышестоящего Аватара Синтеза Кут Хуми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на 65537-й архетип ИВДИВО, становимся телесно пред Изначально Вышестоящим Отцом. И синтезируясь с Изначально Вышестоящим Отцом, стяжаем Волю Изначально Вышестоящего Отца на преображение Парадигмально-Философско-Стратагемического Синтеза сиаматико-голографической среды ИВДИВО Отца-человек-субъекта каждого из нас с завершением любых не необходимых, не действующих и не перспективных реализаций, явлений и так далее и так далее, и вмещение Воли Изначально Вышестоящего Отца новой Парадигмально-Философско-Стратагемической направленности каждого из нас. И проникаемся Волей Изначально Вышестоящего Отца собою… и проникаясь Волей Изначально Вышестоящего Отца, развёртываем обновлённую Парадигмально-Философско-Стратагемию ИВДИВО Отца-человек-субъекта выраженную собою, явлением Изначально Вышестоящего Отца синтезом нас. И вспыхиваем новой Волей Изначально Вышестоящего Отца собою в Синтезе внутренне-внешней реализации каждым из нас. И вспыхиваем Волей Изначально Вышестоящего Отца в целом и преображаемся ею каждым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возожённым собою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, возвращаемся в физическую реализацию в данный зал синтез-физически собою, вспыхивая Волей Изначально Вышестоящего Отца и преображаясь ею каждым из нас. И эманируем всё стяжённое и возожённое в ИВДИВО, в ИВДИВО Москва, в ИВДИВО Санкт-Петербург, в ИВДИВО Московия, в ИВДИВО Вологодск, в ИВДИВО Королёв, в подразделения ИВДИВО участников данной практики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Самигуллин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5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0:00Z</dcterms:created>
  <dc:creator>Вера Кишиневская</dc:creator>
  <dc:description/>
  <cp:keywords/>
  <dc:language>en-US</dc:language>
  <cp:lastModifiedBy>Вера</cp:lastModifiedBy>
  <dcterms:modified xsi:type="dcterms:W3CDTF">2025-07-15T1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